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</w:rPr>
        <w:t>Atividade: Projeto Futuros Campeões – Escolinha de Futsal e futebol – Cefet Araxá</w:t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ordenador(es): Lucas Caetano de Castro e Sergio Cardoso Barcelos  Dias: Segunda e Quarta                     Horário: 08:30 as 09:45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rofessor(a): Lucas Caetano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Manhã - Turma: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969"/>
        <w:gridCol w:w="2551"/>
        <w:gridCol w:w="411"/>
        <w:gridCol w:w="411"/>
        <w:gridCol w:w="412"/>
        <w:gridCol w:w="411"/>
        <w:gridCol w:w="412"/>
        <w:gridCol w:w="411"/>
        <w:gridCol w:w="412"/>
        <w:gridCol w:w="400"/>
        <w:gridCol w:w="400"/>
        <w:gridCol w:w="400"/>
        <w:gridCol w:w="400"/>
        <w:gridCol w:w="400"/>
        <w:gridCol w:w="400"/>
        <w:gridCol w:w="400"/>
        <w:gridCol w:w="416"/>
        <w:gridCol w:w="567"/>
        <w:gridCol w:w="567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tos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SETEMBRO                                              OUTUBRO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ugusto dos Santos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-6415 ou 3661-39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Almedes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-1157 ou 9259-44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Frazão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-4310 ou 3664-72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-00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Oliveira Felis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-54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dos Santos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-4379 ou 9954-84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z Feli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-8896 ou 8888-68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de Souza Macedo N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-8390 ou 8819-8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Caua de Jesus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2-555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Gabriel Alves da Sil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-9179 ou 3662-39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Adriano Ferreira de And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-1451 ou 3669-70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yson Emanuel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-1451 ou 3669-70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Daniel Caetano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-7879 ou 3612-2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Atividade: Projeto Futuros Campeões – Escolinha de Futsal e futebol – Cefet Araxá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ordenador(es): Lucas Caetano de Castro e Sergio Cardoso Barcelos  Dias: Segunda e Quarta                     Horário: 09:45 as 11:00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rofessor(a): Lucas Caetano</w:t>
      </w:r>
    </w:p>
    <w:p>
      <w:pPr>
        <w:pStyle w:val="Normal"/>
        <w:ind w:firstLine="708"/>
        <w:jc w:val="both"/>
        <w:rPr/>
      </w:pPr>
      <w:r>
        <w:rPr/>
        <w:t>Manhã - Turma: B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969"/>
        <w:gridCol w:w="2598"/>
        <w:gridCol w:w="364"/>
        <w:gridCol w:w="411"/>
        <w:gridCol w:w="412"/>
        <w:gridCol w:w="411"/>
        <w:gridCol w:w="412"/>
        <w:gridCol w:w="411"/>
        <w:gridCol w:w="412"/>
        <w:gridCol w:w="400"/>
        <w:gridCol w:w="400"/>
        <w:gridCol w:w="400"/>
        <w:gridCol w:w="400"/>
        <w:gridCol w:w="400"/>
        <w:gridCol w:w="400"/>
        <w:gridCol w:w="400"/>
        <w:gridCol w:w="416"/>
        <w:gridCol w:w="567"/>
        <w:gridCol w:w="567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tos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SETEMBRO                                              OUTUBRO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Henrique Ribeiro Martin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-0437 ou 8801-46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da Silva Araúj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-5996 ou 9818-163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Freit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-2888 ou 3662-11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Augusto Rodrigu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-3134 ou 3662-1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reno Rosa da Sil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-7021 ou 3662-40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Henrique Vaz de Castr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-2697 ou 3662-17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ucas da Sil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-1596 ou 8873-12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Rodrigues da Sil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-6545 ou 3664-779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Henrique da Cos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-7298 ou 8721-46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Silva dos Santo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-4275 ou 3691-715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onatan Gabriel da Silva Bisp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-8399 ou 3661-255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Fernandes Sil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-5962 ou 3661-6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ntônio Ribeiro Ne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-5764 ou 9189-195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drian Pereira dos Santo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-3243 ou 9260-05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Rafael Tasca Viei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-5318 ou 8862-53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Mateus Amaro Morgad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-5500 ou 366-29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Henrique Morei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-4515 ou 9323-50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da Silva Domingo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-0994 ou 8878-31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de Oliveira Junio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-0703 ou 8887-35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Vinicius Sergio Viei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-0778 ou 8860-31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arcos Boaventura Sil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-1631 ou 8877-455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Felipe Ferreira Sil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-9592 ou 8842-98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lles Eduardo Miranda da Sil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-9080 ou 9139-90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lo Thiago Nunes de Souz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b/>
          <w:sz w:val="22"/>
        </w:rPr>
        <w:t>Atividade: Projeto Futuros Campeões – Escolinha de Futsal e futebol – Cefet Araxá</w:t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ordenador(es): Lucas Caetano de Castro e Sergio Cardoso Barcelos  Dias: Segunda e Quarta                     Horário: 16:15 as 17:30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rofessor(a): Lucas Caetano e Sergio Cardoso Barcelos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Tarde</w:t>
      </w:r>
      <w:r>
        <w:rPr/>
        <w:t xml:space="preserve"> - Turma: C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157"/>
        <w:gridCol w:w="2410"/>
        <w:gridCol w:w="364"/>
        <w:gridCol w:w="411"/>
        <w:gridCol w:w="412"/>
        <w:gridCol w:w="411"/>
        <w:gridCol w:w="412"/>
        <w:gridCol w:w="411"/>
        <w:gridCol w:w="412"/>
        <w:gridCol w:w="400"/>
        <w:gridCol w:w="400"/>
        <w:gridCol w:w="400"/>
        <w:gridCol w:w="400"/>
        <w:gridCol w:w="400"/>
        <w:gridCol w:w="400"/>
        <w:gridCol w:w="400"/>
        <w:gridCol w:w="416"/>
        <w:gridCol w:w="567"/>
        <w:gridCol w:w="567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tos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SETEMBRO                                              OUTUBRO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de Oliveir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-1337 ou 9311-47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lvareng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-15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ugusto Rios 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-22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ouz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-2559 ou 3664-6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que Keven Gregório dos Sant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-1972ou 9248-936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ghan Gabrel Mu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-9092 ou 3662-79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lmeida C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-0378 ou 3662-367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Messias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-2559 ou 3664-6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Gregório do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-1972 ou 9212-596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 Luiz de Souza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-6216 ou 8817-74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 Souz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-2559 ou 3669-4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 Afonso Lop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-1337 ou 9311-47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fornian FB" w:cs="Californian FB" w:ascii="Californian FB" w:hAnsi="Californian FB"/>
        <w:sz w:val="23"/>
        <w:szCs w:val="23"/>
      </w:rPr>
      <w:t xml:space="preserve">                                                                     </w:t>
    </w:r>
    <w:r>
      <w:rPr>
        <w:b/>
        <w:sz w:val="26"/>
        <w:szCs w:val="26"/>
        <w:lang w:val="en-US" w:eastAsia="en-US"/>
      </w:rPr>
      <w:drawing>
        <wp:inline distT="0" distB="0" distL="0" distR="0">
          <wp:extent cx="808990" cy="6375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fornian FB" w:cs="Californian FB" w:ascii="Californian FB" w:hAnsi="Californian FB"/>
        <w:sz w:val="23"/>
        <w:szCs w:val="23"/>
      </w:rPr>
      <w:t xml:space="preserve">                                                       </w:t>
    </w:r>
    <w:r>
      <w:rPr>
        <w:rFonts w:cs="Californian FB" w:ascii="Californian FB" w:hAnsi="Californian FB"/>
        <w:sz w:val="23"/>
        <w:szCs w:val="23"/>
        <w:lang w:val="en-US" w:eastAsia="en-US"/>
      </w:rPr>
      <w:drawing>
        <wp:inline distT="0" distB="0" distL="0" distR="0">
          <wp:extent cx="98742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fornian FB" w:cs="Californian FB" w:ascii="Californian FB" w:hAnsi="Californian FB"/>
        <w:sz w:val="23"/>
        <w:szCs w:val="23"/>
      </w:rPr>
      <w:t xml:space="preserve">                                                    </w:t>
    </w:r>
  </w:p>
  <w:p>
    <w:pPr>
      <w:pStyle w:val="Header"/>
      <w:rPr>
        <w:rFonts w:ascii="Monotype Corsiva" w:hAnsi="Monotype Corsiva" w:cs="Monotype Corsiva"/>
        <w:i/>
        <w:i/>
        <w:iCs/>
      </w:rPr>
    </w:pPr>
    <w:r>
      <w:rPr>
        <w:rFonts w:eastAsia="Monotype Corsiva" w:cs="Monotype Corsiva" w:ascii="Monotype Corsiva" w:hAnsi="Monotype Corsiva"/>
        <w:i/>
        <w:iCs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 xml:space="preserve">CONTROLE DE PRESENÇA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19050</wp:posOffset>
              </wp:positionV>
              <wp:extent cx="75438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5pt" to="638.95pt,1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53:00Z</dcterms:created>
  <dc:creator>Marcela</dc:creator>
  <dc:description/>
  <cp:keywords/>
  <dc:language>en-US</dc:language>
  <cp:lastModifiedBy>Cliente</cp:lastModifiedBy>
  <cp:lastPrinted>2011-11-24T15:23:00Z</cp:lastPrinted>
  <dcterms:modified xsi:type="dcterms:W3CDTF">2015-09-05T02:08:00Z</dcterms:modified>
  <cp:revision>74</cp:revision>
  <dc:subject/>
  <dc:title>RELAÇÃO DE INTERESSADOS A PARTICIPAR DOS PROJETOS DE EXTENSÃO</dc:title>
</cp:coreProperties>
</file>